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eferences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 Pochta Yu. M. Vozniknovenie islama i musul’manskogo obshchestva: filos.-metodol. analiz (The Rise of Islam and Muslim Society: Philosophical and Methodological Analysis), M., RUDN, 1993, 146 p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. Nikolaev K. “Blizhnevostochnoe NATO. Arabskie gosudarstva sozdayut obshchie vooruzhennye sily” (Middle East NATO. Arab States Create Their Common Armed Forces)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ovye Izvestiy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30 Mar. 2015. Web. 24 Sept. 2015. &lt;http://www.newizv.ru/world/2015-03-30/217306-blizhnevostochnoe-nato.html&gt;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 Afrika: problemy perekhoda k grazhdanskomu obshchestvu (Africa: Problems of Transition to Civil Society), mat-ly VI konf. afrikanistov, sostoyavsheisya v Moskve 16—18 noyayu 1994 g., M., In-t Afriki RAN, 1995, 209 p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. Hudson M. C. Arab Politics: The Search for Legitimacy, New Haven, Yale University Press, 1977, 434 p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1:09:00Z</dcterms:created>
  <dc:creator>Редакция</dc:creator>
  <dc:description/>
  <cp:keywords/>
  <dc:language>en-US</dc:language>
  <cp:lastModifiedBy>Редакция</cp:lastModifiedBy>
  <dcterms:modified xsi:type="dcterms:W3CDTF">2016-02-10T11:09:00Z</dcterms:modified>
  <cp:revision>1</cp:revision>
  <dc:subject/>
  <dc:title>References</dc:title>
</cp:coreProperties>
</file>